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laration of Conformit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ufacturer representativ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it OÜ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tooni 15 / Paneeli 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415 Talli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Esto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clares that product(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ter-proof lam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 2x36W, 1x36W, 2x58W, 1x58W, 1x18W, 2x18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are in conformity with the following standard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VD directive 73/23/EEC as last amended by EEC directive 93/68/E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60598-1: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60598-1: 2004+A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60598-2-1: 198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2/95/EC (RoH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gital signatur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omas Ole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aging Direc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it O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llinn, 01.01.2012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1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3234"/>
      <w:gridCol w:w="3235"/>
    </w:tblGrid>
    <w:tr>
      <w:trPr/>
      <w:tc>
        <w:tcPr>
          <w:tcW w:w="3234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Elit OÜ</w:t>
          </w:r>
        </w:p>
        <w:p>
          <w:pPr>
            <w:pStyle w:val="Normal"/>
            <w:autoSpaceDE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Betooni 15/Paneeli 5</w:t>
          </w:r>
        </w:p>
        <w:p>
          <w:pPr>
            <w:pStyle w:val="Normal"/>
            <w:autoSpaceDE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11415 Tallinn</w:t>
          </w:r>
        </w:p>
        <w:p>
          <w:pPr>
            <w:pStyle w:val="Normal"/>
            <w:autoSpaceDE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Estonia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h. +37258147907</w:t>
          </w:r>
        </w:p>
      </w:tc>
      <w:tc>
        <w:tcPr>
          <w:tcW w:w="3234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VAT reg.no EE101486015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gistry no. 12167946</w:t>
          </w:r>
        </w:p>
        <w:p>
          <w:pPr>
            <w:pStyle w:val="Footer"/>
            <w:jc w:val="center"/>
            <w:rPr>
              <w:rFonts w:ascii="Tahoma" w:hAnsi="Tahoma" w:cs="Tahoma"/>
              <w:sz w:val="18"/>
              <w:szCs w:val="18"/>
            </w:rPr>
          </w:pP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elit@elit.ee</w:t>
            </w:r>
          </w:hyperlink>
        </w:p>
        <w:p>
          <w:pPr>
            <w:pStyle w:val="Foot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ww.elit.ee</w:t>
          </w:r>
        </w:p>
      </w:tc>
      <w:tc>
        <w:tcPr>
          <w:tcW w:w="3235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wedbank 221053388516</w:t>
          </w:r>
        </w:p>
        <w:p>
          <w:pPr>
            <w:pStyle w:val="Normal"/>
            <w:autoSpaceDE w:val="false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WIFT HABAEE2X</w:t>
          </w:r>
        </w:p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IBAN EE2422002210533885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381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it@el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7:00Z</dcterms:created>
  <dc:creator>Toomas</dc:creator>
  <dc:description/>
  <dc:language>en-US</dc:language>
  <cp:lastModifiedBy>FTS</cp:lastModifiedBy>
  <cp:lastPrinted>2012-05-18T17:13:00Z</cp:lastPrinted>
  <dcterms:modified xsi:type="dcterms:W3CDTF">2013-12-23T08:37:00Z</dcterms:modified>
  <cp:revision>2</cp:revision>
  <dc:subject/>
  <dc:title>Rendikoda</dc:title>
</cp:coreProperties>
</file>